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0-01/23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40-12-04/01-23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IJEDLOG PRORAČUNA OPĆINE GORNJA STUBICA ZA 2024. GODINU I PROJEKCIJE PRORAČUNA ZA 2025. I 2026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Gornja Stubica za 2024. godinu i projekcije proračuna za 2025. i 2026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1.2023. do 11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Gordana Jakopovi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pr. pravni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 12. 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4:00Z</dcterms:created>
  <dc:creator>Korisnik</dc:creator>
  <dc:description/>
  <cp:keywords/>
  <dc:language>en-US</dc:language>
  <cp:lastModifiedBy>Gordana</cp:lastModifiedBy>
  <dcterms:modified xsi:type="dcterms:W3CDTF">2023-12-15T06:50:00Z</dcterms:modified>
  <cp:revision>4</cp:revision>
  <dc:subject/>
  <dc:title/>
</cp:coreProperties>
</file>